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</w:rPr>
        <w:t xml:space="preserve">            </w:t>
      </w:r>
      <w:r>
        <w:rPr>
          <w:b/>
          <w:color w:val="FF0000"/>
          <w:sz w:val="40"/>
          <w:szCs w:val="40"/>
          <w:u w:val="single"/>
        </w:rPr>
        <w:t>Наступает срок уплаты НДФЛ за 2017 год.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ежрайонная ИФНС России  №9 по Приморскому  краю напоминает жителям Михайловского района о том, что 15 июля - установленный законодательством срок уплаты налога на доходы физических лиц.  Налог исчисляется на основании налоговой декларации, поданной физическим лицом по доходам 2017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color w:val="FF0000"/>
          <w:sz w:val="36"/>
          <w:szCs w:val="36"/>
        </w:rPr>
        <w:t xml:space="preserve">Всем налогоплательщикам, заявившим доходы, подлежащие налогообложению,  </w:t>
      </w:r>
      <w:r>
        <w:rPr>
          <w:b/>
          <w:color w:val="FF0000"/>
          <w:sz w:val="36"/>
          <w:szCs w:val="36"/>
          <w:u w:val="single"/>
        </w:rPr>
        <w:t>необходимо не позднее</w:t>
      </w:r>
      <w:r>
        <w:rPr>
          <w:b/>
          <w:color w:val="FF0000"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16 июля 2018 года</w:t>
      </w:r>
      <w:r>
        <w:rPr>
          <w:b/>
          <w:color w:val="FF0000"/>
          <w:sz w:val="36"/>
          <w:szCs w:val="36"/>
        </w:rPr>
        <w:t xml:space="preserve">  уплатить налог на доходы физических лиц. 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анная обязанность установлена пунктом 4 статьи 228 Налогового Кодекса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чиная с 17 июля 2018 года,  за каждый просроченный день уплаты налога будут начисляться пени в размере 1/300 действующей ставки рефинансирования Центрального банка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щаем внимание, что узнать о ходе проведения проверки представленной налоговой декларации, а также о наличии либо отсутствии задолженности по налогам можно воспользовавшись онлайн-сервисом ФНС России «Личный кабинет налогоплательщика для физических лиц». При использовании данного сервиса можно не только сформировать платежный документ на уплату налогов, но и произвести оплату налогов безналичны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5:00Z</dcterms:created>
  <dc:creator>2500-31-401</dc:creator>
  <dc:description/>
  <cp:keywords/>
  <dc:language>en-US</dc:language>
  <cp:lastModifiedBy>Невмержицкий Виталий Иванович</cp:lastModifiedBy>
  <cp:lastPrinted>2018-07-09T15:19:00Z</cp:lastPrinted>
  <dcterms:modified xsi:type="dcterms:W3CDTF">2018-07-09T05:28:00Z</dcterms:modified>
  <cp:revision>16</cp:revision>
  <dc:subject/>
  <dc:title>УПРАВЛЕНИЕ ФЕДЕРАЛЬНОЙ НАЛОГОВОЙ СЛУЖБЫ</dc:title>
</cp:coreProperties>
</file>